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602</w:t>
        <w:tab/>
        <w:t>PHARMACY PERSONNEL</w:t>
      </w:r>
    </w:p>
    <w:p>
      <w:pPr>
        <w:pStyle w:val="Paragraph"/>
        <w:rPr/>
      </w:pPr>
      <w:r>
        <w:rPr>
          <w:rStyle w:val="P"/>
          <w:szCs w:val="21"/>
        </w:rPr>
        <w:t>(a)  If the pharmacist is an employee of the facility and performs vending or clinical services, an up</w:t>
        <w:noBreakHyphen/>
        <w:t>to</w:t>
        <w:noBreakHyphen/>
        <w:t>date job description and personnel file shall be maintained.</w:t>
      </w:r>
    </w:p>
    <w:p>
      <w:pPr>
        <w:pStyle w:val="Paragraph"/>
        <w:rPr/>
      </w:pPr>
      <w:r>
        <w:rPr>
          <w:rStyle w:val="P"/>
          <w:szCs w:val="21"/>
        </w:rPr>
        <w:t>(b)  If pharmaceutical vending or clinical services are contracted, there shall be a current written agreement for each service which includes a statement of responsibilities for each party.</w:t>
      </w:r>
    </w:p>
    <w:p>
      <w:pPr>
        <w:pStyle w:val="Paragraph"/>
        <w:rPr/>
      </w:pPr>
      <w:r>
        <w:rPr>
          <w:rStyle w:val="P"/>
          <w:szCs w:val="21"/>
        </w:rPr>
        <w:t>(c)  The facility shall keep, or be able to make available, a copy of the current license of the pharmacists.</w:t>
      </w:r>
    </w:p>
    <w:p>
      <w:pPr>
        <w:pStyle w:val="Base"/>
        <w:rPr>
          <w:rStyle w:val="P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 131E-117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